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ST: Notice of date of holding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8, Binh Thuan Book and Equipment Joint Stock Company announced the date of holding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 of holding annual General Meeting of Shareholders 2018: 8.00 on 14 Apr 2018 (Saturda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place expected date of 07 Apr 2018 announced befor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Binh Minh Hostel at No. 211 Le Loi Street, Phan Thiet City – Binh Thu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27T06:24:00Z</dcterms:modified>
  <cp:revision>437</cp:revision>
  <dc:subject/>
  <dc:title>LO5: General Mandate 2016</dc:title>
</cp:coreProperties>
</file>